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360"/>
        <w:rPr/>
      </w:pPr>
      <w:r>
        <w:rPr/>
        <w:t>ПРИКАЗ</w:t>
      </w:r>
    </w:p>
    <w:p>
      <w:pPr>
        <w:pStyle w:val="Heading3"/>
        <w:tabs>
          <w:tab w:val="clear" w:pos="708"/>
          <w:tab w:val="left" w:pos="787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35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10.04.2020                              </w:t>
        <w:tab/>
        <w:tab/>
        <w:tab/>
        <w:tab/>
        <w:tab/>
        <w:tab/>
        <w:t>№ 86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каз финансового управления администрации МОГО «Инта» № 48 от 01.10.2018 года «Об утверждении положений о комиссиях по осуществлению закупок для нужд муниципального образова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округа «Ин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 xml:space="preserve">В связи с </w:t>
      </w:r>
      <w:hyperlink r:id="rId3">
        <w:r>
          <w:rPr>
            <w:rStyle w:val="InternetLink"/>
          </w:rPr>
          <w:t>Постановление</w:t>
        </w:r>
      </w:hyperlink>
      <w:r>
        <w:rPr/>
        <w:t>м Правительства Российской Федерации от 03.04.2020 года № 443 «Об особенностях осуществления закупки в период принят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», Финансовое управление администрации МОГО «Инт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АЗЫ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Внести изменения в Приказ Финансового управления администрации МОГО «Инта» № 48 от 01.10.2018 года «Об утверждении положений о комиссиях по осуществлению закупок для нужд муниципального образования</w:t>
      </w:r>
      <w:r>
        <w:rPr>
          <w:b/>
        </w:rPr>
        <w:t xml:space="preserve"> </w:t>
      </w:r>
      <w:r>
        <w:rPr/>
        <w:t>городского округа «Инта»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пункт 13 Приложения к Приказу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Члены комиссии по осуществлению закупок осуществляют рассмотрение заявок на участие в закупке не присутствия лично на заседании такой комиссии при использовании средств дистанционного взаимодействия, в том числе аудиосвязи или видеосвязи, и при условии соблюдения требований законодательства Российской Федерации о защите государственной тайны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пункт 13.1. Приложения к Приказу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1. лица, действующие от имени заказчика, члены комиссии по осуществлению закупок составляют предусмотренные Федеральным законом протоколы определения поставщика (подрядчика, исполнителя) в электронной форме и подписания их хотя бы одной квалифицированной подписью лица, имеющего право действовать от имени заказчика, и при условии соблюдения требований законодательства Российской Федерации о защите государственной тайны.»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3.2. Приложения к Приказу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2. председатель комиссии подписывает протокол определения поставщика (подрядчика, исполнителя) в электронной форме после подписания электронной квалифицированной подписью лица, имеющего право действовать от имени заказчик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Настоящий приказ вступает в силу  со дня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риказа возложить на начальника отдела закупок Финансового управления администрации муниципального образования городского округа «Ин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rPr/>
      </w:pPr>
      <w:r>
        <w:rPr/>
        <w:t>Правовое управление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ab/>
        <w:tab/>
        <w:tab/>
        <w:t>Синака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Поп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195A8F0A90F3CF6B5853B2145A4CC43AD824D7A8CBFAD8C66B35D96ED0EEC6ADG7k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7:00Z</dcterms:created>
  <dc:creator>molchanova</dc:creator>
  <dc:description/>
  <cp:keywords/>
  <dc:language>en-US</dc:language>
  <cp:lastModifiedBy>Ольга Гришина</cp:lastModifiedBy>
  <cp:lastPrinted>2020-04-10T10:48:00Z</cp:lastPrinted>
  <dcterms:modified xsi:type="dcterms:W3CDTF">2020-04-10T07:57:00Z</dcterms:modified>
  <cp:revision>4</cp:revision>
  <dc:subject/>
  <dc:title>  </dc:title>
</cp:coreProperties>
</file>